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center"/>
        <w:rPr/>
      </w:pPr>
      <w:r>
        <w:rPr/>
        <w:t>FC Saint Justin – Championnat 2011/2012</w:t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84"/>
        <w:gridCol w:w="284"/>
        <w:gridCol w:w="284"/>
        <w:gridCol w:w="707"/>
        <w:gridCol w:w="567"/>
        <w:gridCol w:w="851"/>
        <w:gridCol w:w="2410"/>
        <w:gridCol w:w="284"/>
        <w:gridCol w:w="284"/>
        <w:gridCol w:w="284"/>
        <w:gridCol w:w="707"/>
        <w:gridCol w:w="567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dat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Première</w:t>
            </w:r>
            <w:r>
              <w:rPr>
                <w:rFonts w:cs="Bimini" w:ascii="Bimini" w:hAnsi="Bimini"/>
                <w:b/>
                <w:sz w:val="16"/>
              </w:rPr>
              <w:t xml:space="preserve"> </w:t>
            </w:r>
            <w:r>
              <w:rPr>
                <w:rFonts w:cs="Bimini" w:ascii="Bimini" w:hAnsi="Bimini"/>
                <w:b/>
              </w:rPr>
              <w:t>(prom 1</w:t>
            </w:r>
            <w:r>
              <w:rPr>
                <w:rFonts w:cs="Bimini" w:ascii="Bimini" w:hAnsi="Bimini"/>
                <w:b/>
                <w:vertAlign w:val="superscript"/>
              </w:rPr>
              <w:t>ère</w:t>
            </w:r>
            <w:r>
              <w:rPr>
                <w:rFonts w:cs="Bimini" w:ascii="Bimini" w:hAnsi="Bimini"/>
                <w:b/>
                <w:sz w:val="16"/>
              </w:rPr>
              <w:t xml:space="preserve"> </w:t>
            </w:r>
            <w:r>
              <w:rPr>
                <w:rFonts w:cs="Bimini" w:ascii="Bimini" w:hAnsi="Bimini"/>
                <w:b/>
                <w:sz w:val="22"/>
              </w:rPr>
              <w:t>div</w:t>
            </w:r>
            <w:r>
              <w:rPr>
                <w:rFonts w:cs="Bimini" w:ascii="Bimini" w:hAnsi="Bimini"/>
                <w:b/>
                <w:sz w:val="8"/>
              </w:rPr>
              <w:t xml:space="preserve"> </w:t>
            </w:r>
            <w:r>
              <w:rPr>
                <w:rFonts w:cs="Bimini" w:ascii="Bimini" w:hAnsi="Bimini"/>
                <w:b/>
                <w:sz w:val="22"/>
              </w:rPr>
              <w:t>B</w:t>
            </w:r>
            <w:r>
              <w:rPr>
                <w:rFonts w:cs="Bimini" w:ascii="Bimini" w:hAnsi="Bimini"/>
                <w:b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G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N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P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Scor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dat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imini" w:ascii="Bimini" w:hAnsi="Bimini"/>
                <w:b/>
                <w:sz w:val="22"/>
              </w:rPr>
              <w:t>Réserve (prom 2</w:t>
            </w:r>
            <w:r>
              <w:rPr>
                <w:rFonts w:cs="Bimini" w:ascii="Bimini" w:hAnsi="Bimini"/>
                <w:b/>
                <w:sz w:val="22"/>
                <w:vertAlign w:val="superscript"/>
              </w:rPr>
              <w:t>e</w:t>
            </w:r>
            <w:r>
              <w:rPr>
                <w:rFonts w:cs="Bimini" w:ascii="Bimini" w:hAnsi="Bimini"/>
                <w:b/>
                <w:sz w:val="22"/>
              </w:rPr>
              <w:t xml:space="preserve"> div B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G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N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P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6"/>
              <w:ind w:right="-208" w:hanging="0"/>
              <w:rPr/>
            </w:pPr>
            <w:r>
              <w:rPr/>
              <w:t>Score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l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208" w:hanging="0"/>
              <w:rPr>
                <w:bCs/>
                <w:sz w:val="16"/>
              </w:rPr>
            </w:pPr>
            <w:r>
              <w:rPr>
                <w:bCs/>
                <w:sz w:val="24"/>
              </w:rPr>
              <w:t>Matches all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  <w:t>11/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  <w:t>à St Sever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  <w:t>11/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  <w:t>à Garein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5/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Doazit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5/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Sore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8/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St Perd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8/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8888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  <w:t>contre St Perdon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3/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Maurr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3/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Arengosse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5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Hagetmau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5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8888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  <w:t>contre Sabres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3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Latril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2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Ygos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6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Lacaju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7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Labri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3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St Médar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4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  <w:t>contre Biscarrosse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8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St Maur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8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Saint Sever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5/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Pouden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5/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Lencouacq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9/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Sabr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9/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Brocas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ind w:right="-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es retou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5/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Doazit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5/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Sore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9/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St Perd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9/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St Perdon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5/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Maurr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6/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Arengosse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4/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Hagetmau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4/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 xml:space="preserve">à </w:t>
            </w:r>
            <w:r>
              <w:rPr>
                <w:rFonts w:cs="Bimini" w:ascii="Bimini" w:hAnsi="Bimini"/>
                <w:b/>
                <w:sz w:val="22"/>
                <w:lang w:val="en-GB"/>
              </w:rPr>
              <w:t>Sabres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0/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Latril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1/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8888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Ygos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5/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Lacaju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5/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Labri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1/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St Médar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1/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 xml:space="preserve">à </w:t>
            </w:r>
            <w:r>
              <w:rPr>
                <w:rFonts w:cs="Bimini" w:ascii="Bimini" w:hAnsi="Bimini"/>
                <w:b/>
                <w:sz w:val="22"/>
                <w:lang w:val="en-GB"/>
              </w:rPr>
              <w:t>Biscarrosse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4/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St Maur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15/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Saint Sever 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2/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Pouden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2/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à Lencouacq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5/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Sabr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06/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Brocas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  <w:t>20/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  <w:t>contre St Sever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  <w:lang w:val="en-GB"/>
              </w:rPr>
            </w:pPr>
            <w:r>
              <w:rPr>
                <w:rFonts w:cs="Bimini" w:ascii="Bimini" w:hAnsi="Bimini"/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20/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  <w:t>contre Garein 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" w:hAnsi="Bimini" w:cs="Bimini"/>
                <w:b/>
                <w:b/>
                <w:sz w:val="22"/>
              </w:rPr>
            </w:pPr>
            <w:r>
              <w:rPr>
                <w:rFonts w:cs="Bimini" w:ascii="Bimini" w:hAnsi="Bimini"/>
                <w:b/>
                <w:sz w:val="22"/>
              </w:rPr>
            </w:r>
          </w:p>
        </w:tc>
      </w:tr>
    </w:tbl>
    <w:p>
      <w:pPr>
        <w:pStyle w:val="Lgende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i w:val="false"/>
        </w:rPr>
        <w:t xml:space="preserve">Horaire des rencontres: Samedi 18h et 20h - Dimanche 13h30 et 15h 30, </w:t>
      </w:r>
      <w:r>
        <w:rPr>
          <w:rFonts w:cs="Times New Roman" w:ascii="Times New Roman" w:hAnsi="Times New Roman"/>
          <w:b/>
          <w:bCs/>
          <w:u w:val="single"/>
        </w:rPr>
        <w:t>13h et 15h du 27/11 au 05/02</w:t>
      </w:r>
    </w:p>
    <w:p>
      <w:pPr>
        <w:pStyle w:val="Lgende"/>
        <w:ind w:left="-709" w:hanging="0"/>
        <w:jc w:val="center"/>
        <w:rPr/>
      </w:pPr>
      <w:r>
        <w:rPr>
          <w:i w:val="false"/>
          <w:sz w:val="24"/>
        </w:rPr>
        <w:tab/>
      </w:r>
      <w:r>
        <w:rPr>
          <w:b/>
          <w:bCs/>
          <w:i w:val="false"/>
          <w:sz w:val="24"/>
          <w:bdr w:val="single" w:sz="18" w:space="0" w:color="000000"/>
          <w:shd w:fill="BFBFBF" w:val="clear"/>
        </w:rPr>
        <w:t xml:space="preserve">Match le samedi soir </w:t>
      </w:r>
      <w:r>
        <w:rPr>
          <w:b/>
          <w:bCs/>
          <w:i w:val="false"/>
          <w:sz w:val="24"/>
          <w:bdr w:val="single" w:sz="18" w:space="0" w:color="000000"/>
        </w:rPr>
        <w:t xml:space="preserve">-- </w:t>
      </w:r>
      <w:r>
        <w:rPr>
          <w:b/>
          <w:bCs/>
          <w:i w:val="false"/>
          <w:sz w:val="24"/>
          <w:bdr w:val="single" w:sz="18" w:space="0" w:color="000000"/>
          <w:shd w:fill="AAAAAA" w:val="clear"/>
        </w:rPr>
        <w:t>Match en lever de rideau</w:t>
      </w:r>
    </w:p>
    <w:sectPr>
      <w:type w:val="nextPage"/>
      <w:pgSz w:w="11906" w:h="8505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mini" w:hAnsi="Bimini" w:cs="Bimin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mini" w:hAnsi="Bimini" w:cs="Bimini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mini" w:hAnsi="Bimini" w:cs="Bimini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mini" w:hAnsi="Bimini" w:cs="Bimini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imini" w:hAnsi="Bimini" w:cs="Bimin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8" w:hanging="0"/>
      <w:outlineLvl w:val="5"/>
    </w:pPr>
    <w:rPr>
      <w:rFonts w:ascii="Bimini" w:hAnsi="Bimini" w:cs="Bimini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Bimini" w:hAnsi="Bimini" w:cs="Bimin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44:00Z</dcterms:created>
  <dc:creator>Cassaigne</dc:creator>
  <dc:description/>
  <dc:language>en-US</dc:language>
  <cp:lastModifiedBy>Cassaigne</cp:lastModifiedBy>
  <cp:lastPrinted>2011-10-24T22:40:00Z</cp:lastPrinted>
  <dcterms:modified xsi:type="dcterms:W3CDTF">2011-11-25T18:26:00Z</dcterms:modified>
  <cp:revision>5</cp:revision>
  <dc:subject/>
  <dc:title>FC Saint Justin – Saison 20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